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дел образования Администрации Тальм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ароперун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филиал МКОУ «Тальмен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льм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134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ДОРОЖНАЯ КАРТА ПО ПОДГОТОВКЕ И ПРОВЕДЕНИ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ГОСУДАРСТВЕННОЙ ИТОГОВОЙ АТТЕСТАЦИИ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УЧАЩИХСЯ ПО ОБРАЗОВАТЕЛЬНЫМ ПРОГРАММАМ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ОСНОВНОГО ОБЩЕГО ОБРАЗОВАНИЯ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В 2024 -2025 УЧЕБНОМ ГОДУ</w:t>
      </w:r>
      <w:r>
        <w:br w:type="page"/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ОРОЖНАЯ КАРТ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 подготовке и проведению ОГЭ в 2024-2025 учебном году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0"/>
        <w:gridCol w:w="5340"/>
        <w:gridCol w:w="40"/>
        <w:gridCol w:w="1920"/>
        <w:gridCol w:w="2280"/>
        <w:gridCol w:w="2700"/>
        <w:gridCol w:w="176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й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олнен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и</w:t>
            </w:r>
          </w:p>
        </w:tc>
      </w:tr>
      <w:tr>
        <w:trPr>
          <w:trHeight w:val="542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9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-правовое и информационно-методическое сопровождение ОГЭ -2025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акета нормативно-правов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2025 уч.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 норматив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по проведению ОГЭ -2024 -2025 уч.г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щение вопросов ОГЭ на педагогическ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х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2025 уч.г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нструктивных и информацион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 2024 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 инструктив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по подготовке и проведению ОГЭ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(памятки, буклеты, презентации об итога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ГЭ-2024 и особенностях ОГЭ-2025)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</w:t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ганизационное сопровождение ОГЭ – 2025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работы по подготовке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 2024 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ю ОГЭ- 2025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распорядительных документов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ю ОГЭ в соответствии с планом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и проведению ОГЭ-2025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ответственных лиц по подготовке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 2024 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ГИА выпускников 9-х классов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формационно-разъяснитель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онова Л.М, 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, памятки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учителями, выпускниками 9-х классов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леты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родителям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рганизационно-методическ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4 г.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5 г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33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0"/>
        <w:gridCol w:w="120"/>
        <w:gridCol w:w="460"/>
        <w:gridCol w:w="160"/>
        <w:gridCol w:w="4760"/>
        <w:gridCol w:w="1980"/>
        <w:gridCol w:w="2280"/>
        <w:gridCol w:w="2700"/>
        <w:gridCol w:w="1760"/>
      </w:tblGrid>
      <w:tr>
        <w:trPr>
          <w:trHeight w:val="288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нформационно-разъяснительно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поддержка базы да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4 –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 дан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 9-х класс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5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 9-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совещаниях, семинара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, учителя- предметни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в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ми ОУ и администраторами ОГЭ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проведения ОГЭ -20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дения ОГЭ-2025 в школ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 ма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, отчеты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равк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приему и передач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июль 202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елляци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елляций по результатам ОГЭ – 20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и проведение работы с участниками ОГЭ-202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тренировочных экзаменов в форм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5 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м ОГЭ по предмета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дения и проверка КДР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обучающихся к ГИА-9 в 2024-20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год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учителей-предметников в семинарах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в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х с тьюторами по предметам ОГЭ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о слабоуспевающ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по подготовке к ОГЭ -2025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емым предмета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одарёнными учащимися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к ОГЭ-2025 о сдаваемым предмета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учащихся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е тетрад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ми-предметникам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Освещение вопросов подготовки и проведения ОГЭ – 2025 на  стендах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освещения вопросов подготовк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проведения ОГЭ на сайте школ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я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й материа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одготовке к ОГЭ 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информацион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 Пушилина Н.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 в библиотеке для учащихс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я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«Подготовка к ОГЭ-2025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й материа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одготовке к ОГЭ 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информацион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 на общешкольном стенде для уча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дителей «ГИА выпускников 9-х классов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, норматив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0"/>
        <w:gridCol w:w="5500"/>
        <w:gridCol w:w="1980"/>
        <w:gridCol w:w="2280"/>
        <w:gridCol w:w="2700"/>
        <w:gridCol w:w="1760"/>
      </w:tblGrid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предметных уголков «Подготовка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ая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А-9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я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й материа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одготовке к ОГЭ 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.   Контроль работы по подготовке и проведению ОГЭ-202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работы учителей-предметников школ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,</w:t>
            </w:r>
          </w:p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одготовке к ОГЭ-20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провер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й мониторинг качества образован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нова Л.М,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провер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 проведению КД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рабо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.  Анализ работы по подготовке и проведению ОГЭ-2025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работы по подготовк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 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аленко М.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по итогам ОГЭ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ю ОГЭ-20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й  анализ результатов КДР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24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ых тестирований на муниципальном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уч. год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м уровн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</w:rPr>
        <w:t>Исполнитель: Кононова Людмила Матвеевна, руководитель филиала, координатор ОГЭ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.: 3 -27- 3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38:00Z</dcterms:created>
  <dc:creator>1</dc:creator>
  <dc:description/>
  <cp:keywords/>
  <dc:language>en-US</dc:language>
  <cp:lastModifiedBy>Пользователь Windows</cp:lastModifiedBy>
  <dcterms:modified xsi:type="dcterms:W3CDTF">2024-11-14T05:15:00Z</dcterms:modified>
  <cp:revision>11</cp:revision>
  <dc:subject/>
  <dc:title/>
</cp:coreProperties>
</file>