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2648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ие занятия направлены на коррекцию отдельных сторон психической деятельности и личностной сферы; формирование социально приемлемых форм поведения, сведение к минимуму проявлений деструктивного поведения: крик, агрессия, стереотипии и др.; на реализацию индивидуальных специфических образовательных потребностей обучающихся с умеренной, тяжелой, глубокой умственной отсталостью, не охваченных содержанием программ учебных предметов и коррекционных занятий;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пецифику индивидуального психофизического развития и возможности конкретного обучающегося, образовательная организация имеет возможность дополнить содержание коррекционной работы, отражая его в СИ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наиболее глубокой степенью отсталости чаще всего навсегда остаются немыми и не понимают чужой речи, издают лишь инстинктивные звуки (смех, крик, плач). Другие же проявляют способность образования речи и понимания ее. Но речь их крайне примитивна и бедна по словарю (2-3 или несколько больше слов), аграмматична, косноязычна, часто лепетная, переходящая в крик. Бедна и мимико-жестикуляционная речь, стереотипно и беспорядочно повторяющаяся, тесно связанная с физиологическими потребностями. Слабая работа губного затвора, сжатие или расхождение челюстей, атрофия, или гипертрофия, или неподвижность языка, аномалия нёба, челюстей и зубов – обычные дефекты у них. Немота и слабое развитие речи объясняются нарушением у них 2-й сигнальной системы, а, следовательно, и отсутствием потребности в ней и неумением управлять речев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чи у подобного ребенка – тяжелая и чрезвычайно медленная работа, но очень благодарная: два–три выученных слова для него - то же, что тысячи новых слов для нормально развивающегос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состояние высшей нервной деятельности «особого» ребенка с требует особы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их подход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му в процессе логопедической работы, прежде всего частых передышек, переключений, ярких, конкретных то более сильных, то более слабых раздражителей, осознания им изучаемых артикуляций, звуков и их значения в речи путем систематических наблюдений над ними и разъяснений со стороны логопеда. Необходимо закреплять произношение звуков в различных речевых ситуациях, так как у умственно отсталых детей наблюдаются трудности переключения с одной речевой ситуации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курс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дети вследствие слабой лабильности мозга с трудом переходят от однажды усвоенного к усвоению однородного нового, задерживается на усвоенном первоначально. Усвоенное неправильное произношение упорно удерживается даже при вновь воспитанном и легко произносимом звуке.  Эта трудность переключения распространяется и на новую ситуацию. Усвоенные правильные речевые навыки, применяемые учеником в определенной ситуации, исчезают в новой ситуации. Поэтому очень важно тренировать детей в правильных речевых навыках в разных ситуациях. Так же следует шире использовать эти возможности, возбуждая у учащегося чувство удовлетворения своим успехом, чувство радости от сознания, что им будут довольны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хорошо сочетать мимику с соответствующим указанием социальной значимости ее: поднимание бровей – «мы удивлены», опускание бровей – «мы сердиты», поднимание углов рта при сомкнутых губах – «мы чуточку улыбаемся», оскал сжатых зубов – «мы сильно улыбаемся», выпячивание сомкнутых губ – «мы свистим», опускание углов рта – «мы грустим», раскрывание глаз и рта – «мы испугались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ю нарушений речи (особенно звукопроизношения) необходимо увязывать с общим моторным развитием и преимущественно тонкой ручной моторики (элементы логоритмики). Учитывать быструю утомляемость склонность к охранительному торможению, необходимо проводить частую смену деятельности, переключение ребенка с одной формы на другую. Особенностью работы является тщательная дозировка знаний и речевого материала. Одновременное усложнение задания и речевого материала приводит к невозможности его выполнения умственно отстал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исание места курса в учебном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Коррекционно – развивающие занятия» в 8  классе рассчитан на 34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предмет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 соответствии с требованиями ФГОС к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ru-RU"/>
        </w:rPr>
        <w:t>АОО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ля обучающихся с уме</w:t>
        <w:softHyphen/>
        <w:t>ре</w:t>
        <w:softHyphen/>
        <w:t>н</w:t>
        <w:softHyphen/>
        <w:t xml:space="preserve">ной, тяжелой, глубокой умственной отсталостью, (вариант 2) результативность обучени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ис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можных результато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ени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как средства общения в контексте познания окружающего мира и личного опыта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щ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вступать в конт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ребенка к нахождению и обучению в среде сверстников, к эмоциональному, коммуникативному взаимодействию с группо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 учеб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взгляда (на говорящего взрослого, на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инструкци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 назначению учеб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действия по образцу и по подра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pacing w:val="-29"/>
          <w:sz w:val="14"/>
          <w:szCs w:val="1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ыполнять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пределенного периода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а до ко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данными качественными парамет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-29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421619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 - развивающие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6095"/>
        <w:gridCol w:w="851"/>
      </w:tblGrid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 для развития памяти, внимания, восприятия (20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олшебный мешочек». Игра для развития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внимания, саморегуляции и самоконтроля: «Найди пару», «Найди, где спрята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ёма внимания и кратковременной памяти. «Запомни предметы», «Определи игруш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объёма, концентрации внимания, умения действовать по и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елкой моторики, внимания. Пальчиковые игры: «Семья», «За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осприятия величины: «Большие и маленькие н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(речевая) гимнастика «Заборчик», лопатка», «Чистим зубки», «Парашютик», «Барабанщ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ческие упражнения – «Дожд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го внимания: «Три медведя», «Тихо – гром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и понятийное: «Бывает – не бывает», «Весёлые ассоци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нахождение противоположностей: «Назови отличия», «Назови, что это», «Слова наоборот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мыслового восприятия: «Кто как кричи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го внимания: «Оркестр», «Что звучит», «Час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отношений. «Чей дом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равнение, классификация, обобщение: «Продолжи ряд», Лишнее слово», «Разложи рису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оторики, внимания. «У жира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осприятия. «Дорисуй фигуры», «Хлоп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е игры. «Снегурочка и снеговик», «Ёжик и бараб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восприятия. «Найди окошко для фигуры», «Найди спрятанные предм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упражнения. «За грибами», «По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упражнения на развитие речи (1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». «Что бывает кругл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речевая гимнастика: «Чашечка», «Вкусное варенье», «Трубочка, желобок», «Месим тес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: «Определи, где звучит», «Кто хлопа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Как говорит Оля», «Много – мало», «Кто это, что э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речевая гимнастика: «Змейка, «Часики», «Го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Кто заблудился», «Какие бывают иго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Ручка –ножка», «Едим, летим, плывё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Прятки», «Что вы видите вок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речевая гимнастика: «Маляр», «Лош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Скажи, какое», Найди точн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Высокий – низкий», «Кто у кого», Один – м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: «Кто что умеет делать», «Что будет, есл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речи и логического мышления: «Что пропало», «Что внут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(итоговая)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14216195"/>
      <w:bookmarkStart w:id="2" w:name="_Hlk11421619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ёмы, используемые в ходе обучения: беседа, работа с изобразительными наглядными пособиями, наблюдения, работа с натуральными наглядными объектами, прак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используемые в обучении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изац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компьютер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адаптированной коррекционно-развивающей среды под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ошаговое» обучение в процессе совместных действий с педагогом, повторение изученн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Ю., Забрамная С.Д., Добровольская Т.А. и др. «Психолого-педагогическая диагностика. Учебное пособие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чук «Психокоррекционные технологии для детей с проблемами в развити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-Евстигнеева Т.Д., Нискевич Л.А. Как помочь «особому» ребёнку. Книга для педагогов и родителе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А., Певзнер М.С. Учителю о детях с отклонениями в развитии. – М., 1967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Л. М. Основы психокоррекционной работы с обучающимися с ОВЗ : учеб. пособие для вузов.- М. : Владос, 2018. - 375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0:00Z</dcterms:created>
  <dc:creator>ADMIN</dc:creator>
  <dc:description/>
  <cp:keywords/>
  <dc:language>en-US</dc:language>
  <cp:lastModifiedBy>RYZEN7</cp:lastModifiedBy>
  <dcterms:modified xsi:type="dcterms:W3CDTF">2024-12-10T12:41:00Z</dcterms:modified>
  <cp:revision>3</cp:revision>
  <dc:subject/>
  <dc:title/>
</cp:coreProperties>
</file>